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</w:t>
      </w:r>
      <w:r>
        <w:rPr>
          <w:b/>
          <w:bCs/>
          <w:color w:val="000000"/>
          <w:lang w:val="en-GB"/>
        </w:rPr>
        <w:t xml:space="preserve">St. Oswald’s Church of England Primary School                        </w:t>
      </w:r>
    </w:p>
    <w:p>
      <w:pPr>
        <w:pStyle w:val="Normal"/>
        <w:rPr/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            </w:t>
      </w:r>
      <w:r>
        <w:rPr>
          <w:b/>
          <w:bCs/>
          <w:color w:val="000000"/>
          <w:lang w:val="en-GB"/>
        </w:rPr>
        <w:t>Curriculum Map for Science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40"/>
        <w:gridCol w:w="12"/>
        <w:gridCol w:w="1260"/>
        <w:gridCol w:w="700"/>
        <w:gridCol w:w="2340"/>
        <w:gridCol w:w="777"/>
        <w:gridCol w:w="141"/>
        <w:gridCol w:w="1604"/>
        <w:gridCol w:w="1657"/>
        <w:gridCol w:w="1043"/>
        <w:gridCol w:w="2158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umn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ring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mmer</w:t>
            </w:r>
          </w:p>
        </w:tc>
      </w:tr>
      <w:tr>
        <w:trPr>
          <w:trHeight w:val="1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nimals including Human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asic structure and sen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veryday materi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8 week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  <w:szCs w:val="20"/>
                <w:lang w:val="en-GB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Plan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 weeks</w:t>
            </w:r>
          </w:p>
          <w:p>
            <w:pPr>
              <w:pStyle w:val="Normal"/>
              <w:rPr>
                <w:rFonts w:eastAsia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sonal changes 2 weeks per term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2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imals including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Huma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Healt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10 week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GB"/>
              </w:rPr>
              <w:t>Material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GB"/>
              </w:rPr>
              <w:t>9 week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lan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ving things and their habita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asonal changes: Plants and seasonal changes observed throughout the year</w:t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GB"/>
              </w:rPr>
              <w:t>Rock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GB"/>
              </w:rPr>
              <w:t>7 weeks</w:t>
            </w:r>
          </w:p>
          <w:p>
            <w:pPr>
              <w:pStyle w:val="Normal"/>
              <w:rPr>
                <w:rFonts w:eastAsia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nimals including       </w:t>
            </w:r>
          </w:p>
          <w:p>
            <w:pPr>
              <w:pStyle w:val="Normal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Human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Skeletons and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GB"/>
              </w:rPr>
              <w:t>Movement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GB"/>
              </w:rPr>
              <w:t>6 week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Forces and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Magnets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>Plan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 weeks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Ligh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 weeks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eastAsia="Comic Sans MS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Animals including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GB"/>
              </w:rPr>
              <w:t>Huma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/>
              </w:rPr>
              <w:t>Teeth and diges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GB"/>
              </w:rPr>
              <w:t>6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GB"/>
              </w:rPr>
              <w:t>Sou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GB"/>
              </w:rPr>
              <w:t>7 week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ici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6 weeks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anging sta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 weeks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ving things and their habitat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7 weeks 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nimal including human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Human lifecyc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ving things are their habita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bCs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Earth and spac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/>
                <w:bCs/>
                <w:color w:val="000000"/>
                <w:sz w:val="20"/>
                <w:szCs w:val="20"/>
                <w:lang w:val="en-GB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8 weeks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c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 weeks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/>
                <w:bCs/>
                <w:color w:val="000000"/>
                <w:sz w:val="20"/>
                <w:szCs w:val="20"/>
              </w:rPr>
              <w:t xml:space="preserve">Properties and changes of material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Segoe UI"/>
                <w:bCs/>
                <w:color w:val="000000"/>
                <w:sz w:val="20"/>
                <w:szCs w:val="20"/>
              </w:rPr>
              <w:t>10 weeks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6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nimal including human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 circulatory syst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omic Sans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8 week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ici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Ligh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7 weeks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 xml:space="preserve">Evolution and inheritance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7 week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 xml:space="preserve">Living things and their habitat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8 week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im framework Assessment lessons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orient="landscape" w:w="15840" w:h="122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St Oswald's C.E. Primary School</dc:creator>
  <dc:description/>
  <cp:keywords/>
  <dc:language>en-US</dc:language>
  <cp:lastModifiedBy>ClarkeC</cp:lastModifiedBy>
  <cp:lastPrinted>2017-11-21T13:35:00Z</cp:lastPrinted>
  <dcterms:modified xsi:type="dcterms:W3CDTF">2024-04-16T08:20:00Z</dcterms:modified>
  <cp:revision>2</cp:revision>
  <dc:subject/>
  <dc:title>St</dc:title>
</cp:coreProperties>
</file>