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743585" cy="800100"/>
            <wp:effectExtent l="0" t="0" r="0" b="0"/>
            <wp:wrapTight wrapText="bothSides">
              <wp:wrapPolygon edited="0">
                <wp:start x="-207" y="0"/>
                <wp:lineTo x="-207" y="21016"/>
                <wp:lineTo x="20553" y="21016"/>
                <wp:lineTo x="20553" y="0"/>
                <wp:lineTo x="-20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color w:val="000000"/>
          <w:lang w:val="en-GB"/>
        </w:rPr>
        <w:t xml:space="preserve">                                         </w:t>
      </w:r>
      <w:r>
        <w:rPr>
          <w:b/>
          <w:bCs/>
          <w:color w:val="000000"/>
          <w:lang w:val="en-GB"/>
        </w:rPr>
        <w:t xml:space="preserve">St. Oswald’s Church of England Primary School       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            </w:t>
      </w:r>
      <w:r>
        <w:rPr>
          <w:b/>
          <w:bCs/>
          <w:color w:val="000000"/>
          <w:lang w:val="en-GB"/>
        </w:rPr>
        <w:t>Curriculum Map for RSE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0"/>
        <w:gridCol w:w="2498"/>
        <w:gridCol w:w="2342"/>
        <w:gridCol w:w="2522"/>
        <w:gridCol w:w="18"/>
        <w:gridCol w:w="2682"/>
        <w:gridCol w:w="2158"/>
      </w:tblGrid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umn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ring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ummer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ing body par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y brilliant bod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’re all differ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i bullying we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safe online Internet safety da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endships and   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eling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are families important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ventions of manners and courtesy.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eping clean and taking care of myself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 are who we ar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ti bullying we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eping saf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safety da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hat makes a good friend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 famili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ANTS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eping myself safe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ventions of manners and courtesy.</w:t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hat makes a good friend?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 myself and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ti bullying we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ople who can help us on and offli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safety da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N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eping myself saf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amilies and how to get on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th your famil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conventions of manners and courtesy.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riendship, respect and empath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llenging stereotyp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ti bullying we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s it risky?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safety da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y personal/ private body parts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dy ca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 families, same lov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conventions of manners and courtesy.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es at pubert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iod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iendships and secret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ti bullying we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On and offline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Friendship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safety da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fe and unsafe touc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milies, marriages and civil partnership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conventions of manners and courtesy.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iendships and pressu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ality and the law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dentity and prejudi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ti bullying we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nline imag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safety da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fficulties in famili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tting help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ing babies- sexual intercours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t dream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gnancy and birth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conventions of manners and courtesy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type w:val="nextPage"/>
      <w:pgSz w:orient="landscape" w:w="15840" w:h="122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2:00Z</dcterms:created>
  <dc:creator>St Oswald's C.E. Primary School</dc:creator>
  <dc:description/>
  <cp:keywords/>
  <dc:language>en-US</dc:language>
  <cp:lastModifiedBy>ClarkeC</cp:lastModifiedBy>
  <cp:lastPrinted>2017-11-21T13:35:00Z</cp:lastPrinted>
  <dcterms:modified xsi:type="dcterms:W3CDTF">2024-04-16T08:04:00Z</dcterms:modified>
  <cp:revision>4</cp:revision>
  <dc:subject/>
  <dc:title>St</dc:title>
</cp:coreProperties>
</file>