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-114300</wp:posOffset>
            </wp:positionV>
            <wp:extent cx="743585" cy="800100"/>
            <wp:effectExtent l="0" t="0" r="0" b="0"/>
            <wp:wrapTight wrapText="bothSides">
              <wp:wrapPolygon edited="0">
                <wp:start x="-207" y="0"/>
                <wp:lineTo x="-207" y="21016"/>
                <wp:lineTo x="20553" y="21016"/>
                <wp:lineTo x="20553" y="0"/>
                <wp:lineTo x="-207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color w:val="000000"/>
          <w:lang w:val="en-GB"/>
        </w:rPr>
        <w:t xml:space="preserve">                                         </w:t>
      </w:r>
      <w:r>
        <w:rPr>
          <w:b/>
          <w:bCs/>
          <w:color w:val="000000"/>
          <w:lang w:val="en-GB"/>
        </w:rPr>
        <w:t xml:space="preserve">St. Oswald’s Church of England Primary School                      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rFonts w:eastAsia="Comic Sans MS"/>
          <w:b/>
          <w:bCs/>
          <w:color w:val="000000"/>
          <w:lang w:val="en-GB"/>
        </w:rPr>
        <w:t xml:space="preserve">                                                     </w:t>
      </w:r>
      <w:r>
        <w:rPr>
          <w:b/>
          <w:bCs/>
          <w:color w:val="000000"/>
          <w:lang w:val="en-GB"/>
        </w:rPr>
        <w:t>Curriculum Map for Health Education</w:t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rFonts w:eastAsia="Comic Sans MS"/>
          <w:b/>
          <w:bCs/>
          <w:color w:val="000000"/>
          <w:lang w:val="en-GB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0"/>
        <w:gridCol w:w="2498"/>
        <w:gridCol w:w="2342"/>
        <w:gridCol w:w="2522"/>
        <w:gridCol w:w="18"/>
        <w:gridCol w:w="2682"/>
        <w:gridCol w:w="2158"/>
      </w:tblGrid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utumn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pring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ummer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Mental wellbein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 all have feel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 lesson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Internet safety and har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eping safe onlin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et safety da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y eatin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lthy eating workshops Active Sefto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and prevention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, sea and beach safet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ysical health and fitn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ily mile, WoW walk to school program, 2 hours of PE per wee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Mental wellbeing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g feeling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y eating: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nderstand a balanced diet. (Scie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ysical health and fitn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mportance of exercise for hum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our bodies change during exercise. (Science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gs, alcohol and tobac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w humans can look after themselves and keep themselves well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safe with medicines (Science)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and preven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and hygiene (Scienc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Internet safety and harm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eping saf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et safety da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first aid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hat to do in an emergenc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y eatin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lthy eating workshops Active Sefto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and prevention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 dangers and safet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ysical health and fitn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ily mile, WoW walk to school program, 2 hours of PE per wee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Mental wellbeing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xpressing feeling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ysical health and fitn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exercise strengthens bones and muscles. (Scienc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exercise improves our wellbeing. (PE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and prevention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leep is importa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Internet safety and harms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People who can help us on and offlin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et safety da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first ai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hat to do in an emergenc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y eatin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y Eating worksho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e Seft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ysical health and fitn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ily mile, WoW walk to school program, 2 hours of PE per wee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Mental wellbein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aging feel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and preven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althy teeth and mouths (Science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Internet safety and harms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s it risky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ho can play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et safety day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first ai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ad injuri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y eatin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y Eating workshop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e Seft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ysical health and fitn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ily mile, WoW walk to school program, 2 hours of PE per wee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Mental wellbeing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ntal health and keeping wel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and prevention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leep is importan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Internet safety and harm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On and offline      Friendship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et safety da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first aid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tes and sting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k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y ea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y eating ambassado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e Seft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and prevention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burning issue – sun safety and prevention of diseas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ysical health and fitn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ily mile, WoW walk to school program, 2 hours of PE per wee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Mental wellbeing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eelings and common anxieties when transitioning to secondary school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ysical health and fitn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exercise affect heart rate and health. (Scienc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y ea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can we have a healthy lifestyle (Scien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gs, alcohol and tobacc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are drugs? (Science)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and preven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roorganisms, hygiene and vaccinations. (Science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Internet safety and harms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Online imag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et safety da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first aid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leed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sthma attack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lesson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ysical health and fitn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ily mile, WoW walk to school program, 2 hours of PE per wee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sectPr>
      <w:type w:val="nextPage"/>
      <w:pgSz w:orient="landscape" w:w="15840" w:h="12240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9:00Z</dcterms:created>
  <dc:creator>St Oswald's C.E. Primary School</dc:creator>
  <dc:description/>
  <cp:keywords/>
  <dc:language>en-US</dc:language>
  <cp:lastModifiedBy>ClarkeC</cp:lastModifiedBy>
  <cp:lastPrinted>2017-11-21T13:35:00Z</cp:lastPrinted>
  <dcterms:modified xsi:type="dcterms:W3CDTF">2024-04-16T07:19:00Z</dcterms:modified>
  <cp:revision>2</cp:revision>
  <dc:subject/>
  <dc:title>St</dc:title>
</cp:coreProperties>
</file>