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743585" cy="800100"/>
            <wp:effectExtent l="0" t="0" r="0" b="0"/>
            <wp:wrapTight wrapText="bothSides">
              <wp:wrapPolygon edited="0">
                <wp:start x="-207" y="0"/>
                <wp:lineTo x="-207" y="21016"/>
                <wp:lineTo x="20553" y="21016"/>
                <wp:lineTo x="20553" y="0"/>
                <wp:lineTo x="-20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color w:val="000000"/>
          <w:lang w:val="en-GB"/>
        </w:rPr>
        <w:t xml:space="preserve">                                         </w:t>
      </w:r>
      <w:r>
        <w:rPr>
          <w:b/>
          <w:bCs/>
          <w:color w:val="000000"/>
          <w:lang w:val="en-GB"/>
        </w:rPr>
        <w:t xml:space="preserve">St. Oswald’s Church of England Primary School                   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                           </w:t>
      </w:r>
      <w:r>
        <w:rPr>
          <w:b/>
          <w:bCs/>
          <w:color w:val="000000"/>
          <w:lang w:val="en-GB"/>
        </w:rPr>
        <w:t>Curriculum Map for PSHE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0"/>
        <w:gridCol w:w="2498"/>
        <w:gridCol w:w="2342"/>
        <w:gridCol w:w="2522"/>
        <w:gridCol w:w="18"/>
        <w:gridCol w:w="2682"/>
        <w:gridCol w:w="2158"/>
      </w:tblGrid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umn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ring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ummer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e all have feeling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body p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brilliant b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ienc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 lesso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ople who help us/ gender stereotyp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’re all dif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bullying we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lesso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Internet safety and har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Keeping safe onlin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et safety da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t money comes from different sources and can be used for different purposes. 1 lesso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ndships and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 les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Healthy eating workshops Active Sefton.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families importa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 less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un, sea and beach safet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ad safety training-sensible road us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2 lessons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: Daily mile, WoW walk to school program, 2 hours of PE per we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ntions of manners and courtesy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EE, UNICEF rights of the child, School council, groundrules, environmental education, worship themes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Big feel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y eating:</w:t>
            </w:r>
          </w:p>
          <w:p>
            <w:pPr>
              <w:pStyle w:val="MediumGrid2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o understand a balanced diet. (Sci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he importance of exercise for human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ow our bodies change during exercise. (Scien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ing clean and taking care of myse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rugs, alcohol and tobac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How humans can look after themselves and keep themselves well.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Keeping safe with medicines (Science)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ealth and hygiene (Scienc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who we 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bullying we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ire safety –GFO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Histo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Internet safety and harm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Keeping saf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ternet safety da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Money education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Understand the role money plays in their lives (how to keep it safe, choices about spending/ saving)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asic first ai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hat to do in an emergenc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makes a good friend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Healthy eating workshops Active Sefton.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famili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 less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un dangers and safet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NT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ing myself saf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: Daily mile, WoW walk to school program, 2 hours of PE per we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ntions of manners and courte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EE, UNICEF rights of the child, School council, groundrules, environmental education, worship themes</w:t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Expressing feel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ow exercise strengthens bones and muscles. (Scienc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ow exercise improves o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ellbeing. (P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makes a good friend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Justice (CV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leep is import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 myself and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bullying wee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Internet safety and harms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t>People who can help us on and offlin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asic first ai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hat to do in an emergenc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N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ing myself saf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ap – 1 les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ealthy Eating workshop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ctive Seft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milies and how to get on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your fami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der stereotypes – jobs we do- Yasmin and T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ney Educ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lesson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: Daily mile, WoW walk to school program, 2 hours of PE per we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ntions of manners and courtes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EE, UNICEF rights of the child, School council, groundrules, environmental education, worship themes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Managing feeling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althy teeth and mouths (Scien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endship, respect and empa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llenging stereotyp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bullying wee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Internet safety and harms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t>Is it risky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ho can play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asic first ai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ad injuri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y personal/ private bodypart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dy ca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less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ealthy Eating workshops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ctive Seft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families, same l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der stereotypes – in the hom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ney Educati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lesson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: Daily mile, WoW walk to school program, 2 hours of PE per we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ntions of manners and courtesy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EE, UNICEF rights of the child, School council, groundrules, environmental education, worship themes</w:t>
            </w:r>
          </w:p>
        </w:tc>
      </w:tr>
      <w:tr>
        <w:trPr>
          <w:trHeight w:val="10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Mental health and keeping we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s at pubert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iods. (Scienc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less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leep is importan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endships and secre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bullying we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Internet safety and harm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  <w:lang w:val="en-GB"/>
              </w:rPr>
              <w:t>On and offline      Friendship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asic first ai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Bites and st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Chok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fe and unsafe tou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ealthy eating ambassadors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ctive Seft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ies, marriages and civil partnership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A burning issue – sun safety and prevention of diseas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: Daily mile, WoW walk to school program, 2 hours of PE per we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ntions of manners and courtes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EE, UNICEF rights of the child, School council, groundrules, environmental education, worship themes, Debt aware – financial education.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Feelings and common anxieties when transitioning to secondary school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ow exercise affect heart rate and health. (Scien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endships and pressu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ow can we have a healthy lifestyle (Sci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rugs, alcohol and tobacco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hat are drugs? (Science)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Health and prevention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icroorganisms, hygiene and vaccinations. (Scienc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quality and the la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ty and prejud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bullying we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Internet safety and harms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t>Online imag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et safety da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GANGs worksho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iculties in famil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ting help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asic first ai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Bleed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Asthma attack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ing babies- sexual intercours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gnancy and birt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Science) 3 lessons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: Daily mile, WoW walk to school program, 2 hours of PE per we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ventions of manners and courtesy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EE, UNICEF rights of the child, School council, groundrules, environmental education, worship themes, Debt aware – financial education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sectPr>
      <w:type w:val="nextPage"/>
      <w:pgSz w:orient="landscape" w:w="15840" w:h="12240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9:00Z</dcterms:created>
  <dc:creator>St Oswald's C.E. Primary School</dc:creator>
  <dc:description/>
  <cp:keywords/>
  <dc:language>en-US</dc:language>
  <cp:lastModifiedBy>ClarkeC</cp:lastModifiedBy>
  <cp:lastPrinted>2017-11-21T13:35:00Z</cp:lastPrinted>
  <dcterms:modified xsi:type="dcterms:W3CDTF">2024-04-16T07:19:00Z</dcterms:modified>
  <cp:revision>2</cp:revision>
  <dc:subject/>
  <dc:title>St</dc:title>
</cp:coreProperties>
</file>