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</w:t>
      </w:r>
      <w:r>
        <w:rPr>
          <w:b/>
          <w:bCs/>
          <w:color w:val="000000"/>
          <w:lang w:val="en-GB"/>
        </w:rPr>
        <w:t xml:space="preserve">St. Oswald’s Church of England Primary School       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            </w:t>
      </w:r>
      <w:r>
        <w:rPr>
          <w:b/>
          <w:bCs/>
          <w:color w:val="000000"/>
          <w:lang w:val="en-GB"/>
        </w:rPr>
        <w:t>Curriculum Map for History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6"/>
        <w:gridCol w:w="480"/>
        <w:gridCol w:w="1046"/>
        <w:gridCol w:w="1640"/>
        <w:gridCol w:w="69"/>
        <w:gridCol w:w="1246"/>
        <w:gridCol w:w="98"/>
        <w:gridCol w:w="1740"/>
        <w:gridCol w:w="667"/>
        <w:gridCol w:w="1292"/>
        <w:gridCol w:w="61"/>
        <w:gridCol w:w="1200"/>
        <w:gridCol w:w="1015"/>
        <w:gridCol w:w="64"/>
        <w:gridCol w:w="2101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umn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ring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ummer</w:t>
            </w:r>
          </w:p>
        </w:tc>
      </w:tr>
      <w:tr>
        <w:trPr>
          <w:trHeight w:val="12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ys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eens, Kings and castles??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irates and the Albert Dock (local study)</w:t>
            </w:r>
          </w:p>
        </w:tc>
      </w:tr>
      <w:tr>
        <w:trPr>
          <w:trHeight w:val="3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here does my food from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 lessons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 Great Fire of Lond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Scheme of Work released soon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Geograph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Austral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7 lessons 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xplore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Scheme of Work released soon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The Seasid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7 lessons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The Seaside:  Local history (Victorian holiday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 lessons including assessment)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48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3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GB"/>
              </w:rPr>
              <w:t>Geography: United Kingdo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10 less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one age to Iron Ag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 lesso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one age to Iron ag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 lesso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ncient Egyp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 lessons</w:t>
            </w:r>
          </w:p>
        </w:tc>
      </w:tr>
      <w:tr>
        <w:trPr>
          <w:trHeight w:val="2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ncient Greek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9 lessons: 10 including assessment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Ancient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GB"/>
              </w:rPr>
              <w:t>Gree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 lessons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ncient Gree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 lessons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oman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 lessons: 10 including assessment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Rive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GB"/>
              </w:rPr>
              <w:t>10 lessons: 11 with assessment</w:t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5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nglo Saxons and Viking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 lessons: 9 including assessm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: UK Countries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 lessons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aya Civilisation 9 lessons: 10 including assessment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entral America 4 lessons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: North Amer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 lessons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1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 economic activity of the U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 lessons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GB"/>
              </w:rPr>
              <w:t>Crime and Punish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GB"/>
              </w:rPr>
              <w:t>5 lesson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rime and Punish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 lessons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Geography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orld War 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type w:val="nextPage"/>
      <w:pgSz w:orient="landscape" w:w="15840" w:h="122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2:00Z</dcterms:created>
  <dc:creator>St Oswald's C.E. Primary School</dc:creator>
  <dc:description/>
  <cp:keywords/>
  <dc:language>en-US</dc:language>
  <cp:lastModifiedBy>ClarkeC</cp:lastModifiedBy>
  <cp:lastPrinted>2017-11-21T13:35:00Z</cp:lastPrinted>
  <dcterms:modified xsi:type="dcterms:W3CDTF">2023-07-12T14:32:00Z</dcterms:modified>
  <cp:revision>2</cp:revision>
  <dc:subject/>
  <dc:title>St</dc:title>
</cp:coreProperties>
</file>